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jc w:val="left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0040</wp:posOffset>
            </wp:positionH>
            <wp:positionV relativeFrom="page">
              <wp:posOffset>238125</wp:posOffset>
            </wp:positionV>
            <wp:extent cx="728980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16345</wp:posOffset>
            </wp:positionH>
            <wp:positionV relativeFrom="page">
              <wp:posOffset>238125</wp:posOffset>
            </wp:positionV>
            <wp:extent cx="699135" cy="772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Olsztyn, dnia 22.05.2014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ODY WOJEWÓDZ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ENISIE ZIEM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ÓŁ PODSTAWOWYCH ,GIMNAZJÓW, SZKÓŁ PONADGIMNAZ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ACH SINGL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:</w:t>
      </w:r>
      <w:r>
        <w:rPr>
          <w:rFonts w:cs="Times New Roman" w:ascii="Times New Roman" w:hAnsi="Times New Roman"/>
        </w:rPr>
        <w:t>Warmińsko-Mazurski Szkolny Związek Sportowy w Olszty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spodarz: </w:t>
      </w:r>
      <w:r>
        <w:rPr>
          <w:rFonts w:cs="Times New Roman" w:ascii="Times New Roman" w:hAnsi="Times New Roman"/>
        </w:rPr>
        <w:t>Miejski Ośrodek Sportu i Rekreacji w Oleck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: </w:t>
      </w:r>
      <w:r>
        <w:rPr>
          <w:rFonts w:cs="Times New Roman" w:ascii="Times New Roman" w:hAnsi="Times New Roman"/>
        </w:rPr>
        <w:t xml:space="preserve">Turniej rozegrany będzie w dniu </w:t>
      </w:r>
      <w:r>
        <w:rPr>
          <w:rFonts w:cs="Times New Roman" w:ascii="Times New Roman" w:hAnsi="Times New Roman"/>
          <w:b/>
          <w:bCs/>
        </w:rPr>
        <w:t>13 czerwca 2014 r. o godz.10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: </w:t>
      </w:r>
      <w:r>
        <w:rPr>
          <w:rFonts w:cs="Times New Roman" w:ascii="Times New Roman" w:hAnsi="Times New Roman"/>
        </w:rPr>
        <w:t>Korty Tenisowe Miejskiego Ośrodka Sportu i Rekreacji w Olecku przy ul. Gołdapskiej /obok Hotelu Colosseu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zestnictwo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wodach biorą udział uczennice i uczniowie szkół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stawowych ur. w 2001 r. i młodsi, oraz gimnazjów ur. w 1998 r. i młods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urniej będzie przeprowadzony w grupach: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.  - klasa 3 SP i młodsi /dziewczęta i chłopcy razem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II gr. – klasa 4,5,6 / dziewczęta i chłopcy oddzielnie/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gr. – klasa 1,2,3 gimnazjum / dziewczęta i chłopcy oddzielnie/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V gr. – rocznik 94 i młodsi szkoły ponadgimnazjalne /dziewczęta i chłopcy oddzielnie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zgłoszeń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należy przesyłać na piśmie do dnia 10 czerwca 2014 r. do biura W-M SZS w Olsztynie lub złożyć u gospodarza w dniu zawodów do godz.9: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a odpowiedzialna- kol. Andrzej Kamiński Tel.:  </w:t>
      </w:r>
      <w:r>
        <w:rPr>
          <w:rFonts w:eastAsia="Arial Unicode MS" w:cs="Times New Roman" w:ascii="Times New Roman" w:hAnsi="Times New Roman"/>
          <w:szCs w:val="24"/>
        </w:rPr>
        <w:t>602 376 63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pisy turnieju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rozgrywek zostanie ustalony w dniu zawodów w zależności od ilości osób zgłoszonych w danej kategori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turnieju obowiązują przepisy PZ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Turniej rozgrywany będzie piłkami Wilson US OPEN. 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ypominamy szkołom biorącym udział w rozgrywkach i zawodach sportowych realizowanych w ramach Regulaminu Szkolnych Imprez Sportowych 2013/2014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>54 1240 5598 1111 0000 5030 9704</w:t>
      </w:r>
    </w:p>
    <w:p>
      <w:pPr>
        <w:pStyle w:val="Normal"/>
        <w:spacing w:lineRule="auto" w:line="36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937" w:right="0" w:firstLine="4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wodniczący W-M SZS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Wacław Wasiel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0:00Z</dcterms:created>
  <dc:creator>WM</dc:creator>
  <dc:description/>
  <dc:language>en-US</dc:language>
  <cp:lastModifiedBy>Tomek</cp:lastModifiedBy>
  <cp:lastPrinted>2010-04-29T13:40:00Z</cp:lastPrinted>
  <dcterms:modified xsi:type="dcterms:W3CDTF">2012-06-06T15:10:00Z</dcterms:modified>
  <cp:revision>2</cp:revision>
  <dc:subject/>
  <dc:title>KOMUNIKAT NR 1</dc:title>
</cp:coreProperties>
</file>